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B3B3B3" w:val="clear"/>
        <w:jc w:val="center"/>
        <w:rPr>
          <w:rFonts w:ascii="Times New Roman" w:hAnsi="Times New Roman" w:cs="Times New Roman"/>
          <w:b/>
          <w:b/>
          <w:sz w:val="24"/>
          <w:szCs w:val="24"/>
        </w:rPr>
      </w:pPr>
      <w:r>
        <w:rPr>
          <w:rFonts w:cs="Times New Roman" w:ascii="Times New Roman" w:hAnsi="Times New Roman"/>
          <w:b/>
          <w:sz w:val="24"/>
          <w:szCs w:val="24"/>
        </w:rPr>
        <w:t>Z HISTORII KIN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hd w:fill="B3B3B3" w:val="clear"/>
        <w:jc w:val="center"/>
        <w:rPr>
          <w:rFonts w:ascii="Times New Roman" w:hAnsi="Times New Roman" w:cs="Times New Roman"/>
          <w:sz w:val="24"/>
          <w:szCs w:val="24"/>
        </w:rPr>
      </w:pPr>
      <w:r>
        <w:rPr>
          <w:rFonts w:cs="Times New Roman" w:ascii="Times New Roman" w:hAnsi="Times New Roman"/>
          <w:sz w:val="24"/>
          <w:szCs w:val="24"/>
        </w:rPr>
        <w:t>Początki (1895-1908)</w:t>
      </w:r>
    </w:p>
    <w:p>
      <w:pPr>
        <w:pStyle w:val="Normal"/>
        <w:shd w:fill="B3B3B3" w:val="clear"/>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zaczęło się od…</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 xml:space="preserve">Wszystko zaczęło się od pewnego zakładu. Dwóch miłośników wyścigów konnych: miliarder Stanford oraz znany uczony Marey, wiedli spór o to, czy podczas galopu koń cały czas dotyka nogami ziemi, czy jednak jest taki moment, gdy wszystkie nogi są w powietrzu.  W kwietniu 1874 roku w Sacramento przeprowadzono eksperyment. Z jednej strony toru wyścigowego zainstalowano biały ekran, z drugiej zaś 24 aparaty fotograficzne. W poprzek toru zamocowano nitki, które zerwane przez biegnącego konia wyzwalały poszczególne migawki. Eksperyment się udał, uzyskano 24 fotografie konia w ruchu (zakład wygrał Stanford – koń zawisa w powietrzu). Fotograf, który uczestniczył w tym eksperymencie, wydał później książeczkę z reprodukcjami tych fotografii. Zaobserwowano wówczas ciekawe zjawisko. Gdy przewracano strony tego albumu, dostrzec było można złudzenie biegnącego konia. </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omas Edison</w:t>
      </w:r>
    </w:p>
    <w:p>
      <w:pPr>
        <w:pStyle w:val="Normal"/>
        <w:ind w:left="1260" w:hanging="0"/>
        <w:jc w:val="both"/>
        <w:rPr/>
      </w:pPr>
      <w:r>
        <w:rPr>
          <w:rFonts w:cs="Times New Roman" w:ascii="Times New Roman" w:hAnsi="Times New Roman"/>
          <w:sz w:val="24"/>
          <w:szCs w:val="24"/>
        </w:rPr>
        <w:t xml:space="preserve">Wielu wynalazców zaczęło zastanawiać się jak ten efekt można wykorzystać. Thomas Edison wynalazł przyrząd zwany kinetoskopem. Widz, patrząc przez okular, mógł oglądać wewnątrz aparatu ruchome obrazy, nie dłużej jednak niż </w:t>
        <w:br/>
        <w:t xml:space="preserve">1 minut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gust i Ludwik Lumiere</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 xml:space="preserve">Gdy George Estman i jego partner William H. Walker zaprezentowali światu celuloidowy film rolkowy, August i Ludwik Lumiere - synowie właściciela fabryki, produkującej materiały fotograficzne, wpadli na pomysł zbudowania kinematografu. </w:t>
      </w:r>
    </w:p>
    <w:p>
      <w:pPr>
        <w:pStyle w:val="Normal"/>
        <w:ind w:left="1260" w:hanging="0"/>
        <w:jc w:val="both"/>
        <w:rPr/>
      </w:pPr>
      <w:r>
        <w:rPr>
          <w:rFonts w:cs="Times New Roman" w:ascii="Times New Roman" w:hAnsi="Times New Roman"/>
          <w:sz w:val="24"/>
          <w:szCs w:val="24"/>
        </w:rPr>
        <w:t xml:space="preserve">28 grudnia 1895 roku odbył się pierwszy pokaz ruchomych obrazów. Program był bogaty. Wyświetlano „Wyjście robotników z fabryki”, „Sprzeczkę dzieci”, „Pociąg”, „Ćwiczenia wojskowe”, „Kowala”, „Grę w karty” i „Morze”. </w:t>
        <w:br/>
        <w:t>Cały seans trwał około 15 minut.</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both"/>
        <w:rPr/>
      </w:pPr>
      <w:r>
        <w:rPr>
          <w:rFonts w:cs="Times New Roman" w:ascii="Times New Roman" w:hAnsi="Times New Roman"/>
          <w:sz w:val="24"/>
          <w:szCs w:val="24"/>
        </w:rPr>
        <w:t xml:space="preserve">Popyt na filmy rósł. Lumiere przekształcili swoje fabryki fotograficzne </w:t>
        <w:br/>
        <w:t xml:space="preserve">na filmowe. Produkowali kinematografy, rolki taśmy, obiektywy i inne podzespoły. Zatrudnili wielu operatorów (w tym także Polaka - Bolesława Matuszewskiego) i rozesłali ich po całej Europie, żeby prezentowali nowy wynalazek i filmowali coraz to nowe wydarzenia. Początkowo wynalazek się podobał, ale już po krótkim czasie widzów nie szokowały ruszające się obrazy </w:t>
        <w:br/>
        <w:t xml:space="preserve">i przestali chodzić do kina. Kina opuściły sale teatrów i przeniosły się do bud jarmarcznych, prezentowane były teraz mniej wymagającej publiczności. Film zaczęto postrzegać jako tanią jarmarczną sztuczkę i chodzenie do kina było równoznaczne ze złym gust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eorges Melies </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Tymczasem iluzjonista i aktor, właściciel słynnego Teatru Roberta Houdiniego, Georges Melies, zaczął uatrakcyjniać swoje pokazy iluzjonistyczne filmami. Jego dzieła odbiegały jednak od znanych wszystkim Lumierowskich rejestracji życia. Swoje filmy produkował w całości w atelier. Jako pierwszy zaczął filmować i reżyserować scenki odgrywane przed kamerą. Zaczął stosować prosty montaż i triki filmowe, z których praktycznie wszystkie (oczywiście w wielu wypadkach unowocześnione) używane są do dziś.</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 xml:space="preserve">Melies jest uważany za ojca kina fabularnego oraz prekursora efektów specjalnych. </w:t>
      </w:r>
    </w:p>
    <w:p>
      <w:pPr>
        <w:pStyle w:val="Normal"/>
        <w:ind w:left="1260" w:hanging="0"/>
        <w:jc w:val="both"/>
        <w:rPr/>
      </w:pPr>
      <w:r>
        <w:rPr>
          <w:rFonts w:cs="Times New Roman" w:ascii="Times New Roman" w:hAnsi="Times New Roman"/>
          <w:sz w:val="24"/>
          <w:szCs w:val="24"/>
        </w:rPr>
        <w:t xml:space="preserve">Gdy w 1902 roku nakręcił słynną „Podróż na Księżyc” (film zajmował aż 280 m taśmy, co była ogromną jak na tamte czasy wielkością) żaden właściciel kina nie chciał jej kupić twierdząc, że nikt nie zechce oglądać przez kwadrans tego samego filmu. Film mimo wszystko odniósł niesamowity sukces i wytwórnia Meliesa </w:t>
      </w:r>
      <w:r>
        <w:rPr>
          <w:rFonts w:cs="Times New Roman" w:ascii="Times New Roman" w:hAnsi="Times New Roman"/>
          <w:i/>
          <w:sz w:val="24"/>
          <w:szCs w:val="24"/>
        </w:rPr>
        <w:t>Star Film</w:t>
      </w:r>
      <w:r>
        <w:rPr>
          <w:rFonts w:cs="Times New Roman" w:ascii="Times New Roman" w:hAnsi="Times New Roman"/>
          <w:sz w:val="24"/>
          <w:szCs w:val="24"/>
        </w:rPr>
        <w:t xml:space="preserve"> zaczęła produkować filmy masowo (stworzyła ich około 5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George Smith, James Williamson i Robert Paul </w:t>
      </w:r>
    </w:p>
    <w:p>
      <w:pPr>
        <w:pStyle w:val="Normal"/>
        <w:ind w:left="1260" w:hanging="0"/>
        <w:jc w:val="both"/>
        <w:rPr/>
      </w:pPr>
      <w:r>
        <w:rPr>
          <w:rFonts w:cs="Times New Roman" w:ascii="Times New Roman" w:hAnsi="Times New Roman"/>
          <w:sz w:val="24"/>
          <w:szCs w:val="24"/>
        </w:rPr>
        <w:t xml:space="preserve">Tymczasem trzech Brytyjczyków George Smith, James Williamson i Robert Paul zaczęli sami tworzyć filmy. Ich dzieła także były fabularyzowane, choć </w:t>
        <w:br/>
        <w:t>w przeciwieństwie do Meliesa wykorzystywali oni naturalne plenery do swoich zdjęć. Jako pierwsi zaczęli używać zbliżeń. Ponieważ jednak samymi zbliżeniami nie dało się opowiedzieć całej historii, wklejano je pomiędzy ujęcia w szerszych planach. Dało to solidne podstawy montażowi filmowe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dwin Porter </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 xml:space="preserve">Największy jednak rozwój kino osiągnęło w USA. Początkowo Edison, twórca wymienionego wcześniej kinetoskopu, domagał się przyznania mu praw patentowych także do kinematografu. Doszło nawet do walk pomiędzy prywatną policją najmowaną przez firmę Edisona, a ludźmi najętymi przez inne wytwórnie. </w:t>
      </w:r>
    </w:p>
    <w:p>
      <w:pPr>
        <w:pStyle w:val="Normal"/>
        <w:ind w:left="1260" w:hanging="0"/>
        <w:jc w:val="both"/>
        <w:rPr/>
      </w:pPr>
      <w:r>
        <w:rPr>
          <w:rFonts w:cs="Times New Roman" w:ascii="Times New Roman" w:hAnsi="Times New Roman"/>
          <w:sz w:val="24"/>
          <w:szCs w:val="24"/>
        </w:rPr>
        <w:t xml:space="preserve">Czołowy operator firmy Edisona, Edwin Porter, zaczął eksperymentować </w:t>
        <w:br/>
        <w:t xml:space="preserve">z montażem. Wykorzystał archiwalne zdjęcia z ćwiczeń strażackich </w:t>
        <w:br/>
        <w:t xml:space="preserve">i wmontował w nie scenki nagrane z użyciem aktorów. Dzięki temu kamera znajdowała się raz w płonącym domu, raz poza nim, co niebywale wpłynęło </w:t>
        <w:br/>
        <w:t xml:space="preserve">na dramatyzm sceny. Najważniejszym jednak filmem Portera jest „Napad </w:t>
        <w:br/>
        <w:t xml:space="preserve">na Ekspres” pierwszy western i film gangsterski zarazem. Był to swojego rodzaju eksperyment filmowy. Porter wykorzystał tam bowiem na szeroką skalę złożony montaż (który do tej pory używany był tylko czasami) łącząc detale </w:t>
        <w:br/>
        <w:t xml:space="preserve">z innymi planami, wprowadzając wielowątkową akcję. Zdjęcia były dynamiczne (pościgi, strzelaniny), a kamera była ciągle w ruchu. Środki wyrazu i sposób narracji użyte przez Portera są stosowane po dziś dzień.  </w:t>
      </w:r>
    </w:p>
    <w:p>
      <w:pPr>
        <w:pStyle w:val="Normal"/>
        <w:ind w:left="12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60" w:hanging="0"/>
        <w:jc w:val="both"/>
        <w:rPr>
          <w:rFonts w:ascii="Times New Roman" w:hAnsi="Times New Roman" w:cs="Times New Roman"/>
          <w:i/>
          <w:i/>
          <w:sz w:val="24"/>
          <w:szCs w:val="24"/>
        </w:rPr>
      </w:pPr>
      <w:r>
        <w:rPr>
          <w:rFonts w:cs="Times New Roman" w:ascii="Times New Roman" w:hAnsi="Times New Roman"/>
          <w:i/>
          <w:sz w:val="24"/>
          <w:szCs w:val="24"/>
        </w:rPr>
        <w:t>( 687 słów)</w:t>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Kacper Fertach, </w:t>
      </w:r>
      <w:r>
        <w:rPr>
          <w:rFonts w:cs="Times New Roman" w:ascii="Times New Roman" w:hAnsi="Times New Roman"/>
          <w:b/>
          <w:sz w:val="18"/>
          <w:szCs w:val="18"/>
          <w:lang w:val="de-DE"/>
        </w:rPr>
        <w:t xml:space="preserve"> www.efix.pl</w:t>
      </w:r>
      <w:r>
        <w:rPr>
          <w:rFonts w:cs="Times New Roman" w:ascii="Times New Roman" w:hAnsi="Times New Roman"/>
          <w:sz w:val="18"/>
          <w:szCs w:val="18"/>
          <w:lang w:val="de-DE"/>
        </w:rPr>
        <w:t xml:space="preserve"> </w:t>
        <w:tab/>
        <w:t xml:space="preserve"> </w:t>
      </w:r>
    </w:p>
    <w:p>
      <w:pPr>
        <w:pStyle w:val="Footnote"/>
        <w:rPr>
          <w:rFonts w:ascii="Times New Roman" w:hAnsi="Times New Roman" w:cs="Times New Roman"/>
          <w:sz w:val="18"/>
          <w:szCs w:val="18"/>
          <w:lang w:val="de-DE"/>
        </w:rPr>
      </w:pPr>
      <w:r>
        <w:rPr>
          <w:rFonts w:cs="Times New Roman" w:ascii="Times New Roman" w:hAnsi="Times New Roman"/>
          <w:sz w:val="18"/>
          <w:szCs w:val="18"/>
          <w:lang w:val="de-DE"/>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Arial" w:hAnsi="Arial" w:cs="Arial"/>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34:00Z</dcterms:created>
  <dc:creator>n</dc:creator>
  <dc:description/>
  <cp:keywords/>
  <dc:language>en-US</dc:language>
  <cp:lastModifiedBy>n</cp:lastModifiedBy>
  <dcterms:modified xsi:type="dcterms:W3CDTF">2009-01-27T08:47:00Z</dcterms:modified>
  <cp:revision>7</cp:revision>
  <dc:subject/>
  <dc:title>Z HISTORII KINA </dc:title>
</cp:coreProperties>
</file>